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188" w:hanging="0"/>
        <w:jc w:val="center"/>
        <w:rPr>
          <w:rFonts w:ascii="Century Gothic" w:hAnsi="Century Gothic" w:cs="Century Gothic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571500</wp:posOffset>
            </wp:positionH>
            <wp:positionV relativeFrom="paragraph">
              <wp:posOffset>-114300</wp:posOffset>
            </wp:positionV>
            <wp:extent cx="1127125" cy="1600200"/>
            <wp:effectExtent l="0" t="0" r="0" b="0"/>
            <wp:wrapNone/>
            <wp:docPr id="1" name="02-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</w:rPr>
        <w:t>Piesza Pielgrzymka Diecezji Bydgoskiej na Jasną Górę</w:t>
      </w:r>
    </w:p>
    <w:p>
      <w:pPr>
        <w:pStyle w:val="Normal"/>
        <w:ind w:left="180" w:right="-1188" w:hanging="0"/>
        <w:jc w:val="center"/>
        <w:rPr/>
      </w:pPr>
      <w:r>
        <w:rPr>
          <w:rFonts w:cs="Century Gothic" w:ascii="Century Gothic" w:hAnsi="Century Gothic"/>
          <w:b/>
          <w:sz w:val="32"/>
        </w:rPr>
        <w:t>21.07 – 31.07.2024 r.</w:t>
      </w:r>
    </w:p>
    <w:p>
      <w:pPr>
        <w:pStyle w:val="Normal"/>
        <w:ind w:right="-1188" w:hanging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1259" w:hanging="0"/>
        <w:jc w:val="center"/>
        <w:rPr/>
      </w:pPr>
      <w:r>
        <w:rPr/>
        <w:t xml:space="preserve">   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16"/>
        </w:rPr>
        <w:t>KOLOR GRUP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ORMULARZ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sz w:val="16"/>
        </w:rPr>
        <w:t>NAZWISKO                                                                                                      IM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223520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" w:leader="none"/>
                                    </w:tabs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ab/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2.4pt;mso-wrap-distance-left:7.05pt;mso-wrap-distance-right:7.05pt;mso-wrap-distance-top:0pt;mso-wrap-distance-bottom:0pt;margin-top:2.8pt;mso-position-vertical-relative:text;margin-left:1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" w:leader="none"/>
                              </w:tabs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ab/>
                              <w:t xml:space="preserve">k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  <w:t>PESEL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  <w:t>ADR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1120</wp:posOffset>
                </wp:positionV>
                <wp:extent cx="1109345" cy="48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247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" w:leader="none"/>
                                    </w:tabs>
                                    <w:rPr>
                                      <w:color w:val="FFFFFF"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lang w:val="de-DE"/>
                                    </w:rPr>
                                    <w:tab/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7.8pt;mso-wrap-distance-left:0pt;mso-wrap-distance-right:7.05pt;mso-wrap-distance-top:0pt;mso-wrap-distance-bottom:0pt;margin-top:5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247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" w:leader="none"/>
                              </w:tabs>
                              <w:rPr>
                                <w:color w:val="FFFFFF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de-DE"/>
                              </w:rPr>
                              <w:tab/>
                              <w:t xml:space="preserve">k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KOD POCZTOWY                                                                                   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RAF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         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NA PIELGRZYMCE PO RAZ:                                                                            TELEFON KONTAKTOW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6"/>
        </w:rPr>
        <w:t>CZĘŚĆ 2A DLA OSÓB DO 18 ROKU ŻYC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czas trwania Pieszej Pielgrzymki opiekę nad moim dzieckiem powierza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  ...........................................................................</w:t>
      </w:r>
      <w:r>
        <w:rPr>
          <w:sz w:val="20"/>
        </w:rPr>
        <w:t xml:space="preserve">                                  </w:t>
      </w:r>
      <w:r>
        <w:rPr>
          <w:sz w:val="16"/>
        </w:rPr>
        <w:t>NAZWISKO                                                                                                    IMIĘ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..............................................                                 ......................................................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TELEFON KONTAKTOWY OPIEKUNA                                                           CZYTELNY PODPIS OPIEKU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..............................................                                 ......................................................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TELEFON KONTAKTOWY RODZICA                               CZYTELNY PODPIS RODZICA/OPIEKUNA PRAWN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…………………………………………………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KIM OPIEKUN JEST DLA DZIECKA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TextBody"/>
        <w:ind w:left="-180" w:right="-828" w:hanging="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CZĘŚĆ 3 DLA OSÓB </w:t>
      </w:r>
      <w:r>
        <w:rPr>
          <w:bCs/>
          <w:sz w:val="16"/>
        </w:rPr>
        <w:t>MAŁOLETNI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p>
      <w:pPr>
        <w:pStyle w:val="Tekstpodstawowy2"/>
        <w:spacing w:lineRule="auto" w:line="360"/>
        <w:ind w:right="-471" w:firstLine="709"/>
        <w:rPr/>
      </w:pPr>
      <w:r>
        <w:rPr/>
        <w:t>W razie zagrożenia życia lub zdrowia dziecka wyrażam zgodę na badania diagnostyczne, leczenie i wykonywanie zabiegów operacyjnych w czasie trwania pielgrzymki oraz wyrażam zgodę na udzielanie wszelkich informacji o stanie zdrowia dziecka kierownictwu pielgrzymki.</w:t>
      </w:r>
    </w:p>
    <w:p>
      <w:pPr>
        <w:pStyle w:val="TextBody"/>
        <w:ind w:right="-828" w:hanging="0"/>
        <w:rPr>
          <w:sz w:val="22"/>
        </w:rPr>
      </w:pPr>
      <w:r>
        <w:rPr>
          <w:sz w:val="22"/>
        </w:rPr>
      </w:r>
    </w:p>
    <w:p>
      <w:pPr>
        <w:pStyle w:val="TextBody"/>
        <w:ind w:right="-828" w:hanging="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828" w:hanging="0"/>
        <w:jc w:val="right"/>
        <w:rPr/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-180" w:right="-82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MIEJSCOWOŚĆ, DATA I CZYTELNY PODPIS RODZICA/OPIEKUNA PRAWNEGO</w:t>
      </w:r>
    </w:p>
    <w:p>
      <w:pPr>
        <w:pStyle w:val="TextBody"/>
        <w:spacing w:lineRule="auto" w:line="360"/>
        <w:ind w:left="-36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-36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-36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-36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-360" w:right="-828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Regulamin pielgrzymki</w:t>
      </w:r>
    </w:p>
    <w:p>
      <w:pPr>
        <w:sectPr>
          <w:type w:val="nextPage"/>
          <w:pgSz w:w="11906" w:h="16838"/>
          <w:pgMar w:left="1417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360" w:right="4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Abyś mógł jak najowocniej przeżyć te „rekolekcje w drodze", zechciej uważnie przeczytać to, co tutaj z myślą o Tobie napisa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Pielgrzymka jest aktem religijnym o charakterze modlitewno-pokutnym. Zatem musi ją cechować duch modlitwy i ofiary oraz porządek zewnętrz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Uczestnikiem pieszej pielgrzymki może być tylko ten kt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fizycznie jest przygotowany do dziennego przejścia 40 k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/>
      </w:pPr>
      <w:r>
        <w:rPr>
          <w:sz w:val="18"/>
        </w:rPr>
        <w:t>akceptuje jej ściśle religijny i rekolekcyjno-katechetyczny charakter (codzienne uczestnictwo w Mszy Świętej, oraz czynny udział we wspólnej modlitwie, nabożeństwach, śpiewach, konferencjach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/>
      </w:pPr>
      <w:r>
        <w:rPr>
          <w:sz w:val="18"/>
        </w:rPr>
        <w:t>pragnie pogłębić swoją formację, chrześcijańską i szczerym sercem poszukuje Pana Bog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będzie stosować się do zarządzeń kierownictwa pielgrzymk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dokona zapisu na pielgrzymkę i zaakceptuje niniejsze zas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 xml:space="preserve">Osoby </w:t>
      </w:r>
      <w:r>
        <w:rPr>
          <w:bCs/>
          <w:sz w:val="18"/>
        </w:rPr>
        <w:t>małolet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do lat 18 mogą brać udział w pielgrzymce tylko w towarzystwie osoby dorosłej, idącej w tej samej grup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Pątnicy zobowiązani są iść w grupach, do których zostali zapisani. Zabrania się pielgrzymowania poza grupami bez zgody księdza przewodnika. Przebywanie poza grupą jest równoznaczne z wycofaniem z pielgrzym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Ze względu na religijno-pokutny charakter pielgrzymki pątników obowiązuj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right="40" w:hanging="360"/>
        <w:rPr/>
      </w:pPr>
      <w:r>
        <w:rPr>
          <w:sz w:val="18"/>
        </w:rPr>
        <w:t>odpowiedni, skromny strój (zakryte ramiona i kolan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zakaz korzystania z telefonu czy innych urządzeń elektronicznych podczas modlitwy i marszu (chyba, że dla potrzeb grupy przewodnik zarządzi inaczej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right="40" w:hanging="360"/>
        <w:rPr/>
      </w:pPr>
      <w:r>
        <w:rPr>
          <w:sz w:val="18"/>
        </w:rPr>
        <w:t>bezwzględny zakaz spożywania napojów alkoholowych, środków odurzających, dopalaczy i palenia tyto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Uczestnicy zobowiązani są  do przestrzegania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>
          <w:sz w:val="18"/>
        </w:rPr>
      </w:pPr>
      <w:r>
        <w:rPr>
          <w:sz w:val="18"/>
        </w:rPr>
        <w:t>przepisów o ruchu drogowym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>
          <w:sz w:val="18"/>
        </w:rPr>
      </w:pPr>
      <w:r>
        <w:rPr>
          <w:sz w:val="18"/>
        </w:rPr>
        <w:t>zarządzeń władz terytorialnych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>
          <w:sz w:val="18"/>
        </w:rPr>
      </w:pPr>
      <w:r>
        <w:rPr>
          <w:sz w:val="18"/>
        </w:rPr>
        <w:t>bezwzględnego zakazu korzystania, kąpieli w otwartych zbiornikach wodnych oraz rozpalania ognisk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>
          <w:sz w:val="18"/>
        </w:rPr>
      </w:pPr>
      <w:r>
        <w:rPr>
          <w:sz w:val="18"/>
        </w:rPr>
        <w:t>wskazań pielgrzymkowej służby porządk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W miejscach postoju pielgrzymi zachowują czystość, śmieci zostawiają w wyznaczonych do tego miejscach lub zabierają ze sob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Opieka medyczna w czasie pielgrzymki jest zapewniona przez organizatorów tylko w zakresie podstawowym. Z racji na zły stan zdrowia, pątnik – po konsultacji z lekarzem pielgrzymki – ma prawo skorzystania z przewozu samochodem służby medycznej. W uzasadnionych przypadkach lekarz może odstąpić od tej zas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b/>
          <w:bCs/>
          <w:sz w:val="18"/>
        </w:rPr>
        <w:t>Oświadczam, że znam regulamin pielgrzymki i zobowiązuje się go przestrzegać.</w:t>
      </w:r>
    </w:p>
    <w:p>
      <w:pPr>
        <w:pStyle w:val="TextBody"/>
        <w:ind w:left="-360" w:right="40" w:hanging="0"/>
        <w:rPr>
          <w:sz w:val="18"/>
        </w:rPr>
      </w:pPr>
      <w:r>
        <w:rPr>
          <w:sz w:val="18"/>
        </w:rPr>
      </w:r>
    </w:p>
    <w:p>
      <w:pPr>
        <w:pStyle w:val="TextBody"/>
        <w:ind w:left="-360" w:right="4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</w:t>
      </w:r>
    </w:p>
    <w:p>
      <w:pPr>
        <w:pStyle w:val="TextBody"/>
        <w:ind w:left="-360" w:right="40" w:hanging="0"/>
        <w:jc w:val="center"/>
        <w:rPr>
          <w:sz w:val="14"/>
          <w:szCs w:val="14"/>
        </w:rPr>
      </w:pPr>
      <w:r>
        <w:rPr>
          <w:sz w:val="14"/>
          <w:szCs w:val="14"/>
        </w:rPr>
        <w:t>Miejscowość, data i czytelny podpis pielgrzyma albo jego opiekuna prawnego</w:t>
      </w:r>
    </w:p>
    <w:p>
      <w:pPr>
        <w:pStyle w:val="TextBody"/>
        <w:ind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0" w:hanging="0"/>
        <w:rPr/>
      </w:pPr>
      <w:r>
        <w:rPr>
          <w:b/>
          <w:sz w:val="18"/>
        </w:rPr>
        <w:t xml:space="preserve">Wyrażam zgodę na przetwarzanie podanych powyżej danych osobowych oraz bezpłatną publikację mojego wizerunku / wizerunku małoletniego dziecka w formie wizualnej lub audiowizualnej w celu zgodnym </w:t>
        <w:br/>
        <w:t>z obowiązującym prawem, włączając w to publikację na stronach internetowych, mediach społecznościowych oraz materiałach promocyjnych Pieszej Pielgrzymki Diecezji Bydgoskiej na Jasną Górę oraz podmiotów współpracujących z pielgrzymką</w:t>
      </w:r>
      <w:r>
        <w:rPr>
          <w:sz w:val="18"/>
        </w:rPr>
        <w:t>.</w:t>
      </w:r>
    </w:p>
    <w:p>
      <w:pPr>
        <w:pStyle w:val="TextBody"/>
        <w:ind w:left="-360" w:right="40" w:hanging="0"/>
        <w:rPr>
          <w:sz w:val="18"/>
        </w:rPr>
      </w:pPr>
      <w:r>
        <w:rPr>
          <w:sz w:val="18"/>
        </w:rPr>
      </w:r>
    </w:p>
    <w:p>
      <w:pPr>
        <w:pStyle w:val="TextBody"/>
        <w:ind w:left="-360" w:right="40" w:hanging="0"/>
        <w:rPr/>
      </w:pPr>
      <w:r>
        <w:rPr>
          <w:sz w:val="18"/>
        </w:rPr>
        <w:t>...................................................................................................</w:t>
      </w:r>
    </w:p>
    <w:p>
      <w:pPr>
        <w:pStyle w:val="TextBody"/>
        <w:ind w:left="-360" w:right="40" w:hanging="0"/>
        <w:jc w:val="center"/>
        <w:rPr>
          <w:sz w:val="14"/>
          <w:szCs w:val="14"/>
        </w:rPr>
      </w:pPr>
      <w:r>
        <w:rPr>
          <w:sz w:val="14"/>
          <w:szCs w:val="14"/>
        </w:rPr>
        <w:t>Miejscowość, data i czytelny podpis pielgrzyma albo jego opiekuna prawnego</w:t>
      </w:r>
    </w:p>
    <w:p>
      <w:pPr>
        <w:pStyle w:val="TextBody"/>
        <w:ind w:left="-360" w:right="40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"/>
        <w:jc w:val="both"/>
        <w:rPr/>
      </w:pPr>
      <w:r>
        <w:rPr>
          <w:sz w:val="18"/>
          <w:szCs w:val="18"/>
        </w:rPr>
        <w:t>Zgodnie z art. 8 Dekretu KEP oraz art. 13 RODO informujemy, że:</w:t>
      </w:r>
    </w:p>
    <w:p>
      <w:pPr>
        <w:pStyle w:val="Defaul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Piesza Pielgrzymka Diecezji Bydgoskiej na Jasną Górę (dalej: Pielgrzymka), reprezentowan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 jej Dyrektora ks. Igora Wichrowskiego;</w:t>
      </w:r>
    </w:p>
    <w:p>
      <w:pPr>
        <w:pStyle w:val="Defaul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jest Diecezjalny IOD; </w:t>
        <w:br/>
        <w:t>e-mail: delegat@diecezja.bydgoszcz.pl;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dla </w:t>
      </w:r>
      <w:r>
        <w:rPr>
          <w:rFonts w:cs="Times New Roman" w:ascii="Times New Roman" w:hAnsi="Times New Roman"/>
          <w:sz w:val="18"/>
          <w:szCs w:val="18"/>
        </w:rPr>
        <w:t>właściwej organizacji i funkcjonowania Pielgrzymki.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przetwarzania danych osobowych jest Pani/Pana zgoda. </w:t>
      </w:r>
    </w:p>
    <w:p>
      <w:pPr>
        <w:pStyle w:val="Defaul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ani/Pana dane osobowe po zakończeniu Pielgrzymki będą zarchiwizowane i przechowywane w celach archiwalnych. 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dbiorcą Pani/Pana danych osobowych jest ubezpieczyciel Pielgrzymki oraz ewentualnie placówka medyczna, z której usług Pielgrzymka będzie korzystać.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Posiada Pani/Pan prawo dostępu do treści danych osobowych oraz prawo ich sprostowania, usunięcia, ograniczenia lub sprzeciwu wobec przetwarzania zgodnie Dekretem KEP lub RODO; 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Posiada Pani/Pan prawo wniesienia skargi do </w:t>
      </w:r>
      <w:r>
        <w:rPr>
          <w:rFonts w:cs="Times New Roman" w:ascii="Times New Roman" w:hAnsi="Times New Roman"/>
          <w:sz w:val="18"/>
          <w:szCs w:val="18"/>
          <w:lang w:eastAsia="pl-PL"/>
        </w:rPr>
        <w:t>Kościelnego Inspektora Ochrony Danych (w zakresie objętym prawem kanonicznym)</w:t>
      </w:r>
      <w:r>
        <w:rPr>
          <w:rFonts w:cs="Times New Roman" w:ascii="Times New Roman" w:hAnsi="Times New Roman"/>
          <w:sz w:val="18"/>
          <w:szCs w:val="18"/>
        </w:rPr>
        <w:t xml:space="preserve"> lub </w:t>
      </w:r>
      <w:r>
        <w:rPr>
          <w:rFonts w:cs="Times New Roman" w:ascii="Times New Roman" w:hAnsi="Times New Roman"/>
          <w:sz w:val="18"/>
          <w:szCs w:val="18"/>
          <w:lang w:eastAsia="pl-PL"/>
        </w:rPr>
        <w:t>Prezesa Urzędu Ochrony Danych Osobowych (w sprawach regulowanych prawem świeckim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TextBody"/>
        <w:ind w:left="-360" w:right="40" w:hanging="0"/>
        <w:rPr/>
      </w:pPr>
      <w:r>
        <w:rPr>
          <w:sz w:val="18"/>
        </w:rPr>
        <w:t>...................................................................................................</w:t>
      </w:r>
    </w:p>
    <w:p>
      <w:pPr>
        <w:pStyle w:val="TextBody"/>
        <w:ind w:left="-360" w:right="40" w:hanging="0"/>
        <w:jc w:val="center"/>
        <w:rPr>
          <w:sz w:val="14"/>
          <w:szCs w:val="14"/>
        </w:rPr>
      </w:pPr>
      <w:r>
        <w:rPr>
          <w:sz w:val="14"/>
          <w:szCs w:val="14"/>
        </w:rPr>
        <w:t>Miejscowość, data i czytelny podpis pielgrzyma albo jego opiekuna prawnego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TextBody"/>
        <w:ind w:right="-679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sectPr>
      <w:type w:val="continuous"/>
      <w:pgSz w:w="11906" w:h="16838"/>
      <w:pgMar w:left="1417" w:right="1417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26:00Z</dcterms:created>
  <dc:creator>Krzysztof</dc:creator>
  <dc:description/>
  <cp:keywords/>
  <dc:language>en-US</dc:language>
  <cp:lastModifiedBy>Igor Wichrowski</cp:lastModifiedBy>
  <cp:lastPrinted>2022-06-19T17:09:00Z</cp:lastPrinted>
  <dcterms:modified xsi:type="dcterms:W3CDTF">2024-06-19T19:32:00Z</dcterms:modified>
  <cp:revision>42</cp:revision>
  <dc:subject/>
  <dc:title>Diecezjalna Piesza Pielgrzymka, Bydgoszcz – Jasna Góra</dc:title>
</cp:coreProperties>
</file>